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лачинска Омской области «Гимназия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ово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«Разнообразие животных родн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правление:  естествознание (окружающий ми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ыполнили: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еники  3 а  класса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ОУ г. Калачинска Омской област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Гимназия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итель  начальных классов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ОУ г. Калачинска Омской област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Гимназия № 1»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овалова Тамара Владимировн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ктико-ориентированный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:  познакомиться  с  животными  родного края  - Калачинского района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 биологические ресурсы  лесостепной зоны Калачинского района, используя географические карт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информацию  о животных разных групп  на территории  Калачинского район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информационные справки о животных разных групп: «Насекомые», «Птицы», «Млекопитающие», «Земноводные», «Пресмыкающиеся»;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исовать  животных – представителей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ауны  лесостепной зоны Калачинского района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продукт проект: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онная  карта  «Животные Калачин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алачинский район располагается в южной части Западно-сибирской равнины в 88 км от Омска. Площадь региона составляет около 3000 квадратных километров. Территория Калачинского района находится в зоне южной лесостепи. Здесь березовые рощи и колки чередуются с остепненными лугами.  </w:t>
        <w:tab/>
        <w:tab/>
        <w:tab/>
        <w:tab/>
        <w:tab/>
        <w:tab/>
        <w:tab/>
        <w:tab/>
        <w:tab/>
        <w:t xml:space="preserve">На уроках  окружающего мира мы изучали разные группы животных.  И захотели разобраться, какие именно представители групп животных обитают на территории  Калачинского района.  В процессе работы над проектом  мы создали  свою  демонстрационную   карту, в которой показали представителей  фауны  нашего родного края.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 работа может быть интересна  всем обучающимся  начальной школы, потому что   содержит  изображения  и  информационные справки о  животных разных групп:  «Насекомые», «Птицы», «Млекопитающие», «Земноводные»,  «Пресмыкающиеся».  Продукт проекта – нашу карту можно использовать на уроках окружающего мира, внеклассных мероприятиях, уроках   эколят  - молодых  защитников прир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 хода выполнения проекта</w:t>
      </w:r>
    </w:p>
    <w:p>
      <w:pPr>
        <w:pStyle w:val="Normal"/>
        <w:tabs>
          <w:tab w:val="clear" w:pos="708"/>
          <w:tab w:val="left" w:pos="1050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проанализир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держание  информационных материалов атласа – определителя  А.А. Плешакова  «От  земли до  неба», географическую карту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х  ресурсов   лесостепной зоны Калачинского района, материалы   интернет – ресурса «По Сибири»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sibiri.ru/kalachinskij-rajon-omskoj-oblasti/</w:t>
        </w:r>
      </w:hyperlink>
    </w:p>
    <w:p>
      <w:pPr>
        <w:pStyle w:val="Normal"/>
        <w:tabs>
          <w:tab w:val="clear" w:pos="708"/>
          <w:tab w:val="left" w:pos="1050" w:leader="none"/>
          <w:tab w:val="left" w:pos="178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ланировали сво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выполня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 животных по групп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екомы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ц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лекопитающ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новодные», «Пресмыкающие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о групп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 информации  о  выбранных животных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о групп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изображений животных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ченко Валерия,  Ясиновская София, Миллер Мария, Мастрич Май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ь  контурной карты   Калач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ченко Вал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информационных справок о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по группам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резентации  продукта 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по группа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ли вариант изготовления проду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ешили изготовить продукт  проекта  в виде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онной  карты  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Животные Калачинского района»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обрали следующие 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сточники: атлас- определитель, географическая карта Калачин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 интернет – ресурс «По Сибири»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sibiri.ru/kalachinskij-rajon-omskoj-obla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икипед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ли инструменты для выполнения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работы нам понадобились ножницы,  принтер, фломастеры, карандаши, ручки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тупили к реализации составленного плана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ценк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к мы оцениваем свою работу над проек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абота  была  очень интерес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рудоемкой. В процессе работы   мы искали информацию, распределяли животных по группам,  составляли информационные справки о животных, рисовали   изображения животных.  Нам потребовалась помощь учителя  в увеличении границ  района на карте.  Во время работы мы поняли, что  информационных справок  нужно  сделать много, поэтому  делали заготовки  дома, часть работы  выполняли во внеурочное время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 в группе  складывалось  успешно. Все чётко выполняли свой объем работы.  В результате  работа получилась  хорошей, содержатель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ы   научились классифицировать   представителей фауны по группам, учитывая их основные признаки.  Узнали, какие именно животные обитают на территории  Калачинского района, сделали  демонстрационную карту «Животные   Калачинского    района». Приобрели умения работать в команде, договариваться, выстраивать  ход  реализации  запланированных  действий, оценивать  свою  деятельность.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ibiri.ru/kalachinskij-rajon-omskoj-oblasti/" TargetMode="External"/><Relationship Id="rId3" Type="http://schemas.openxmlformats.org/officeDocument/2006/relationships/hyperlink" Target="https://posibiri.ru/kalachinskij-rajon-omskoj-oblasti/" TargetMode="External"/><Relationship Id="rId4" Type="http://schemas.openxmlformats.org/officeDocument/2006/relationships/hyperlink" Target="https://ru.wikipedia.org/wi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5:00Z</dcterms:created>
  <dc:creator>1</dc:creator>
  <dc:description/>
  <cp:keywords/>
  <dc:language>en-US</dc:language>
  <cp:lastModifiedBy>tk</cp:lastModifiedBy>
  <cp:lastPrinted>2015-11-19T11:21:00Z</cp:lastPrinted>
  <dcterms:modified xsi:type="dcterms:W3CDTF">2021-03-06T07:23:00Z</dcterms:modified>
  <cp:revision>89</cp:revision>
  <dc:subject/>
  <dc:title/>
</cp:coreProperties>
</file>